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100"/>
        <w:jc w:val="center"/>
        <w:rPr>
          <w:rFonts w:eastAsia="宋体"/>
          <w:lang w:eastAsia="zh-CN"/>
        </w:rPr>
      </w:pPr>
      <w:r>
        <w:rPr/>
        <w:t>关于中国电信</w:t>
      </w:r>
      <w:r>
        <w:rPr>
          <w:lang w:val="en-US" w:eastAsia="zh-CN"/>
        </w:rPr>
        <w:t>运城</w:t>
      </w:r>
      <w:r>
        <w:rPr/>
        <w:t>分公司无线基站环评监测信息的公示</w:t>
      </w:r>
      <w:r>
        <w:rPr>
          <w:lang w:eastAsia="zh-CN"/>
        </w:rPr>
        <w:t>（</w:t>
      </w:r>
      <w:r>
        <w:rPr>
          <w:lang w:val="en-US" w:eastAsia="zh-CN"/>
        </w:rPr>
        <w:t>2023</w:t>
      </w:r>
      <w:r>
        <w:rPr>
          <w:lang w:val="en-US" w:eastAsia="zh-CN"/>
        </w:rPr>
        <w:t>年</w:t>
      </w:r>
      <w:r>
        <w:rPr>
          <w:lang w:val="en-US" w:eastAsia="zh-CN"/>
        </w:rPr>
        <w:t>12</w:t>
      </w:r>
      <w:r>
        <w:rPr>
          <w:lang w:val="en-US" w:eastAsia="zh-CN"/>
        </w:rPr>
        <w:t>月</w:t>
      </w:r>
      <w:r>
        <w:rPr>
          <w:lang w:eastAsia="zh-CN"/>
        </w:rPr>
        <w:t>）</w:t>
      </w:r>
    </w:p>
    <w:p>
      <w:pPr>
        <w:pStyle w:val="Normal"/>
        <w:ind w:firstLine="560"/>
        <w:rPr>
          <w:rFonts w:ascii="仿宋" w:hAnsi="仿宋" w:eastAsia="仿宋" w:cs="仿宋"/>
          <w:sz w:val="28"/>
          <w:szCs w:val="36"/>
          <w:lang w:val="en-US" w:eastAsia="zh-CN"/>
        </w:rPr>
      </w:pPr>
      <w:r>
        <w:rPr>
          <w:rFonts w:ascii="仿宋" w:hAnsi="仿宋" w:cs="仿宋" w:eastAsia="仿宋"/>
          <w:sz w:val="28"/>
          <w:szCs w:val="36"/>
          <w:lang w:val="en-US" w:eastAsia="zh-CN"/>
        </w:rPr>
        <w:t>尊敬的用户：</w:t>
      </w:r>
    </w:p>
    <w:p>
      <w:pPr>
        <w:pStyle w:val="Normal"/>
        <w:ind w:firstLine="560"/>
        <w:rPr>
          <w:rFonts w:ascii="仿宋" w:hAnsi="仿宋" w:eastAsia="仿宋" w:cs="仿宋"/>
          <w:sz w:val="28"/>
          <w:szCs w:val="36"/>
        </w:rPr>
      </w:pPr>
      <w:r>
        <w:rPr>
          <w:rFonts w:ascii="仿宋" w:hAnsi="仿宋" w:cs="仿宋" w:eastAsia="仿宋"/>
          <w:sz w:val="28"/>
          <w:szCs w:val="36"/>
        </w:rPr>
        <w:t>在项目建设单位、监测单位等各个部门的积极配合以及相关主管部门的大力支持和配合下，我公司本批次的环境影响报告书的编制工作已基本完成，本批次公示基站周围公众所受电磁影响均满足相应评价标准限值要求。</w:t>
      </w:r>
      <w:r>
        <w:rPr>
          <w:rFonts w:eastAsia="仿宋" w:cs="仿宋" w:ascii="仿宋" w:hAnsi="仿宋"/>
          <w:sz w:val="28"/>
          <w:szCs w:val="36"/>
        </w:rPr>
        <w:br/>
      </w:r>
      <w:r>
        <w:rPr>
          <w:rFonts w:eastAsia="仿宋" w:cs="仿宋" w:ascii="仿宋" w:hAnsi="仿宋"/>
          <w:sz w:val="28"/>
          <w:szCs w:val="36"/>
          <w:lang w:val="en-US" w:eastAsia="zh-CN"/>
        </w:rPr>
        <w:t xml:space="preserve">    </w:t>
      </w:r>
      <w:r>
        <w:rPr>
          <w:rFonts w:ascii="仿宋" w:hAnsi="仿宋" w:cs="仿宋" w:eastAsia="仿宋"/>
          <w:sz w:val="28"/>
          <w:szCs w:val="36"/>
        </w:rPr>
        <w:t>现将本批次出具环境影响报告书的基站清单公示如下，欢迎望广大公众致电提出宝贵意见，以完善该项工作。</w:t>
      </w:r>
      <w:r>
        <w:rPr>
          <w:rFonts w:eastAsia="仿宋" w:cs="仿宋" w:ascii="仿宋" w:hAnsi="仿宋"/>
          <w:sz w:val="28"/>
          <w:szCs w:val="36"/>
        </w:rPr>
        <w:br/>
      </w:r>
      <w:r>
        <w:rPr>
          <w:rFonts w:eastAsia="仿宋" w:cs="仿宋" w:ascii="仿宋" w:hAnsi="仿宋"/>
          <w:sz w:val="28"/>
          <w:szCs w:val="36"/>
          <w:lang w:val="en-US" w:eastAsia="zh-CN"/>
        </w:rPr>
        <w:t xml:space="preserve">    </w:t>
      </w:r>
      <w:r>
        <w:rPr>
          <w:rFonts w:ascii="仿宋" w:hAnsi="仿宋" w:cs="仿宋" w:eastAsia="仿宋"/>
          <w:sz w:val="28"/>
          <w:szCs w:val="36"/>
        </w:rPr>
        <w:t>附件：本批次出具环境影响报告书的基站清单</w:t>
      </w:r>
    </w:p>
    <w:tbl>
      <w:tblPr>
        <w:tblW w:w="8520" w:type="dxa"/>
        <w:jc w:val="left"/>
        <w:tblInd w:w="93" w:type="dxa"/>
        <w:tblLayout w:type="fixed"/>
        <w:tblCellMar>
          <w:top w:w="0" w:type="dxa"/>
          <w:left w:w="108" w:type="dxa"/>
          <w:bottom w:w="0" w:type="dxa"/>
          <w:right w:w="108" w:type="dxa"/>
        </w:tblCellMar>
      </w:tblPr>
      <w:tblGrid>
        <w:gridCol w:w="1080"/>
        <w:gridCol w:w="1080"/>
        <w:gridCol w:w="1080"/>
        <w:gridCol w:w="2655"/>
        <w:gridCol w:w="1380"/>
        <w:gridCol w:w="1245"/>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域</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站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纬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垣曲县</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垣曲英言学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94825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159732</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芮城县</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芮城风陵渡镇麻沟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38143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730772</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芮城县</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芮城风陵渡镇五一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35424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693676</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芮城县</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芮城风陵渡镇窑上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36475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715713</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猗县</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临猗南薛</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69266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277154</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绛县</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新绛高义铁厂东</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2616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58219</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盐湖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运城深航大酒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0412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11509</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夏县</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夏县裴介南卫</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12508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104787</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芮城县</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芮城南礼教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6122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625122</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垣曲县</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垣曲店头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8824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140286</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荣县</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万荣杨家垛</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7537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363464</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盐湖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运城五洲芳华</w:t>
            </w:r>
            <w:r>
              <w:rPr>
                <w:rFonts w:eastAsia="微软雅黑" w:cs="微软雅黑" w:ascii="微软雅黑" w:hAnsi="微软雅黑"/>
                <w:i w:val="false"/>
                <w:iCs w:val="false"/>
                <w:color w:val="000000"/>
                <w:kern w:val="0"/>
                <w:sz w:val="20"/>
                <w:szCs w:val="20"/>
                <w:u w:val="none"/>
                <w:lang w:val="en-US" w:eastAsia="zh-CN" w:bidi="ar"/>
              </w:rPr>
              <w:t>7</w:t>
            </w:r>
            <w:r>
              <w:rPr>
                <w:rFonts w:ascii="微软雅黑" w:hAnsi="微软雅黑" w:cs="微软雅黑" w:eastAsia="微软雅黑"/>
                <w:i w:val="false"/>
                <w:iCs w:val="false"/>
                <w:color w:val="000000"/>
                <w:kern w:val="0"/>
                <w:sz w:val="20"/>
                <w:szCs w:val="20"/>
                <w:u w:val="none"/>
                <w:lang w:val="en-US" w:eastAsia="zh-CN" w:bidi="ar"/>
              </w:rPr>
              <w:t>号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96214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64532</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稷山县</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稷山山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968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6632</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盐湖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运城北相李村东</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9485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1556</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猗县</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临猗李卓</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8181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248567</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津市</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河津万和小区</w:t>
            </w:r>
            <w:r>
              <w:rPr>
                <w:rFonts w:eastAsia="微软雅黑" w:cs="微软雅黑" w:ascii="微软雅黑" w:hAnsi="微软雅黑"/>
                <w:i w:val="false"/>
                <w:iCs w:val="false"/>
                <w:color w:val="000000"/>
                <w:kern w:val="0"/>
                <w:sz w:val="20"/>
                <w:szCs w:val="20"/>
                <w:u w:val="none"/>
                <w:lang w:val="en-US" w:eastAsia="zh-CN" w:bidi="ar"/>
              </w:rPr>
              <w:t>7</w:t>
            </w:r>
            <w:r>
              <w:rPr>
                <w:rFonts w:ascii="微软雅黑" w:hAnsi="微软雅黑" w:cs="微软雅黑" w:eastAsia="微软雅黑"/>
                <w:i w:val="false"/>
                <w:iCs w:val="false"/>
                <w:color w:val="000000"/>
                <w:kern w:val="0"/>
                <w:sz w:val="20"/>
                <w:szCs w:val="20"/>
                <w:u w:val="none"/>
                <w:lang w:val="en-US" w:eastAsia="zh-CN" w:bidi="ar"/>
              </w:rPr>
              <w:t>号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71826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605304</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荣县</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万荣三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9595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3532</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济市</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永济长城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37224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905664</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垣曲县</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垣曲文堂村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99983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374853</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绛县</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绛县匡吉三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59008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494254</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稷山县</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稷山永祥焦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9723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669999</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盐湖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运城港府名都二期</w:t>
            </w:r>
            <w:r>
              <w:rPr>
                <w:rFonts w:eastAsia="微软雅黑" w:cs="微软雅黑" w:ascii="微软雅黑" w:hAnsi="微软雅黑"/>
                <w:i w:val="false"/>
                <w:iCs w:val="false"/>
                <w:color w:val="000000"/>
                <w:kern w:val="0"/>
                <w:sz w:val="20"/>
                <w:szCs w:val="20"/>
                <w:u w:val="none"/>
                <w:lang w:val="en-US" w:eastAsia="zh-CN" w:bidi="ar"/>
              </w:rPr>
              <w:t>20</w:t>
            </w:r>
            <w:r>
              <w:rPr>
                <w:rFonts w:ascii="微软雅黑" w:hAnsi="微软雅黑" w:cs="微软雅黑" w:eastAsia="微软雅黑"/>
                <w:i w:val="false"/>
                <w:iCs w:val="false"/>
                <w:color w:val="000000"/>
                <w:kern w:val="0"/>
                <w:sz w:val="20"/>
                <w:szCs w:val="20"/>
                <w:u w:val="none"/>
                <w:lang w:val="en-US" w:eastAsia="zh-CN" w:bidi="ar"/>
              </w:rPr>
              <w:t>号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9956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7417</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盐湖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运城博海学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05866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14867</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猗县</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临猗丰林牧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71213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206355</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夏县</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夏县古垛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2534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2265</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夏县</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夏县郭牛</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27126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231775</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夏县</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夏县水头仪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1425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264174</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猗县</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临猗峰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6864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17599</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夏县</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夏县泗交河东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4505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134914</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闻喜县</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闻喜裴柏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32719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497261</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垣曲县</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垣曲古城</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878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1198</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夏县</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夏县南关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2453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12509</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夏县</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夏县骆驼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0797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238186</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荣县</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万荣刘村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50936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37332</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津市</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河津西辛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66433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602617</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夏县</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夏县温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5453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138038</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芮城县</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芮城老南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57059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610001</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猗县</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临猗北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6399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13046</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津市</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河津东辛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6718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60876</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荣县</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万荣雕塑博览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4978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361613</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猗县</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临猗慈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75294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34921</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猗县</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临猗王薛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85487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251888</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夏县</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夏县堡尔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19978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88103</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绛县</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绛县东三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63854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600471</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盐湖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运城华侨城</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06572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100797</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荣县</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万荣张户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86549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458308</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荣县</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万荣后土祠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47710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346401</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绛县</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新绛南熟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11982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672792</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绛县</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新绛王守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1336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665021</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夏县</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夏县夏都热能</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2057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120102</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济市</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永济南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61219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853802</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济市</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永济虞乡监狱</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61399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88987</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猗县</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临猗冯坡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80874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18855</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津市</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河津固镇家属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7027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69445</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津市</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河津张家庄二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65549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641695</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荣县</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万荣舍利塔山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53160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38858</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荣县</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万荣宝鼎新城</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83977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424813</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猗县</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临猗坑东</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54927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116611</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猗县</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临猗南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45189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184299</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盐湖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运城农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9947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2071</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芮城县</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芮城步行街口</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6823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69477</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夏县</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夏县泗交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39588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9244</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稷山县</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稷山天山花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9764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60803</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绛县</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新绛高义钢厂宿舍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2616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58219</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荣县</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荣华康药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8467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4157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绛县</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绛西关小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2048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61448</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绛县</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绛海泉学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19958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630625</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绛县</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绛双人药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2167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6229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荣县</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荣招待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828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41388</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荣县</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荣金鼎阳光</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8436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41274</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绛县</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绛工商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21979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60979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荣县</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荣万泉小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7974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369907</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绛县</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绛职教学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200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62827</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绛县</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绛电力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217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6195</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荣县</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荣城区一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8250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40514</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荣县</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荣黄河招待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830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42074</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绛县</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绛火车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206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6049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绛县</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绛人民医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2140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60736</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绛县</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绛工商银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21625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61654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荣县</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荣财富大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8407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4176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芮城县</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芮城道路管理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6735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7026</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荣县</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荣财政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8404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4274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济市</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济中医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42805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863888</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济市</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济交通运输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4434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8736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济市</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济电影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4436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869167</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济市</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济舜都市场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4408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87589</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济市</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济棉麻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447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869855</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闻喜县</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闻喜西湖公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21258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349875</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垣曲县</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垣曲联通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6671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297449</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济市</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济华鑫大酒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444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853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绛县</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绛县电影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56639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49012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闻喜县</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闻喜实验中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2076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3378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绛县</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绛县红十字医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54815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47478</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济市</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济城北工业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44977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880937</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芮城县</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芮城银河宾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683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678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芮城县</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芮城颐龙佳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7009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696249</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闻喜县</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闻喜土地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2208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36234</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闻喜县</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闻喜公安局老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221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35475</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芮城县</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芮城福尼斯学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6736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687777</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济市</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济四冯市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445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8587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垣曲县</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垣曲街西新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6493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30718</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芮城县</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芮城黄化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3122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6328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济市</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济邮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4393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8854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垣曲县</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垣曲职工技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67194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30361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闻喜县</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闻喜红旗大酒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213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3548</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绛县</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绛县二轻工业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575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490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闻喜县</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闻喜东华学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2194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3604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闻喜县</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闻喜阳光倾城</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223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35945</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垣曲县</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垣曲邮政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6590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29188</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芮城县</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芮城风陵渡金华宾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318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64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垣曲县</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垣曲五栋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64595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313636</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垣曲县</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垣曲药监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65274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299916</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垣曲县</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垣曲新汽车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648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2907</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垣曲县</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垣曲曙光医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65888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309166</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绛县</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绛县实验中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60073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49716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芮城县</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芮城风陵渡土地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3149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64196</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芮城县</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芮城邮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675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697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闻喜县</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闻喜邮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2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3585</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垣曲县</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垣曲残联康复中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65387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29326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芮城县</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芮城华岳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69479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685044</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绛县</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绛县龙泰宾馆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59563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48892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绛县</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绛县联通大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5631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488819</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闻喜县</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闻喜广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2078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35029</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芮城县</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芮城交通宾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6827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69799</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芮城县</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芮城风陵渡华夏中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3095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6472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芮城县</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芮城四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70308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6926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绛县</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绛县文体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5711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48904</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绛县</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绛县春城火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653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5135</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绛县</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绛县古绛医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57026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491014</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闻喜县</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闻喜龙海大酒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218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34786</w:t>
            </w:r>
          </w:p>
        </w:tc>
      </w:tr>
    </w:tbl>
    <w:p>
      <w:pPr>
        <w:pStyle w:val="Normal"/>
        <w:ind w:firstLine="560"/>
        <w:rPr>
          <w:rFonts w:ascii="仿宋" w:hAnsi="仿宋" w:eastAsia="仿宋" w:cs="仿宋"/>
          <w:sz w:val="28"/>
          <w:szCs w:val="36"/>
        </w:rPr>
      </w:pPr>
      <w:r>
        <w:rPr>
          <w:rFonts w:eastAsia="仿宋" w:cs="仿宋" w:ascii="仿宋" w:hAnsi="仿宋"/>
          <w:sz w:val="28"/>
          <w:szCs w:val="36"/>
        </w:rPr>
      </w:r>
    </w:p>
    <w:p>
      <w:pPr>
        <w:pStyle w:val="Normal"/>
        <w:rPr>
          <w:rFonts w:ascii="仿宋" w:hAnsi="仿宋" w:eastAsia="仿宋" w:cs="仿宋"/>
          <w:sz w:val="28"/>
          <w:szCs w:val="36"/>
        </w:rPr>
      </w:pPr>
      <w:r>
        <w:rPr>
          <w:rFonts w:eastAsia="仿宋" w:cs="仿宋" w:ascii="仿宋" w:hAnsi="仿宋"/>
          <w:sz w:val="28"/>
          <w:szCs w:val="36"/>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7:19:00Z</dcterms:created>
  <dc:creator>Administrator</dc:creator>
  <dc:description/>
  <dc:language>en-US</dc:language>
  <cp:lastModifiedBy>lone2</cp:lastModifiedBy>
  <dcterms:modified xsi:type="dcterms:W3CDTF">2025-04-27T07:57: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656873532A4F52AD2B8B724A9BB89B_13</vt:lpwstr>
  </property>
  <property fmtid="{D5CDD505-2E9C-101B-9397-08002B2CF9AE}" pid="3" name="KSOProductBuildVer">
    <vt:lpwstr>2052-12.8.2.15091</vt:lpwstr>
  </property>
  <property fmtid="{D5CDD505-2E9C-101B-9397-08002B2CF9AE}" pid="4" name="commondata">
    <vt:lpwstr>commondata</vt:lpwstr>
  </property>
</Properties>
</file>