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jc w:val="center"/>
        <w:rPr/>
      </w:pPr>
      <w:r>
        <w:rPr/>
        <w:t>关于中国电信</w:t>
      </w:r>
      <w:r>
        <w:rPr>
          <w:lang w:eastAsia="zh-CN"/>
        </w:rPr>
        <w:t>吕梁</w:t>
      </w:r>
      <w:r>
        <w:rPr/>
        <w:t>分公司无线基站环评监测信息的公示</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尊敬的用户：</w:t>
      </w:r>
    </w:p>
    <w:p>
      <w:pPr>
        <w:pStyle w:val="Normal"/>
        <w:ind w:firstLine="560"/>
        <w:rPr>
          <w:rFonts w:ascii="仿宋" w:hAnsi="仿宋" w:eastAsia="仿宋" w:cs="仿宋"/>
          <w:sz w:val="28"/>
          <w:szCs w:val="36"/>
        </w:rPr>
      </w:pPr>
      <w:r>
        <w:rPr>
          <w:rFonts w:ascii="仿宋" w:hAnsi="仿宋" w:cs="仿宋" w:eastAsia="仿宋"/>
          <w:sz w:val="28"/>
          <w:szCs w:val="36"/>
        </w:rPr>
        <w:t>在项目建设单位、监测单位等各个部门的积极配合以及相关主管部门的大力支持和配合下，我公司本批次的环境影响报告书的编制工作已基本完成，本批次公示基站周围公众所受电磁影响均满足相应评价标准限值要求。</w:t>
      </w:r>
      <w:r>
        <w:rPr>
          <w:rFonts w:eastAsia="仿宋" w:cs="仿宋" w:ascii="仿宋" w:hAnsi="仿宋"/>
          <w:sz w:val="28"/>
          <w:szCs w:val="36"/>
        </w:rPr>
        <w:br/>
      </w:r>
      <w:r>
        <w:rPr>
          <w:rFonts w:eastAsia="仿宋" w:cs="仿宋" w:ascii="仿宋" w:hAnsi="仿宋"/>
          <w:sz w:val="28"/>
          <w:szCs w:val="36"/>
          <w:lang w:val="en-US" w:eastAsia="zh-CN"/>
        </w:rPr>
        <w:t xml:space="preserve">    </w:t>
      </w:r>
      <w:r>
        <w:rPr>
          <w:rFonts w:ascii="仿宋" w:hAnsi="仿宋" w:cs="仿宋" w:eastAsia="仿宋"/>
          <w:sz w:val="28"/>
          <w:szCs w:val="36"/>
        </w:rPr>
        <w:t>现将本批次出具环境影响报告书的基站清单公示如下，欢迎望广大公众致电提出宝贵意见，以完善该项工作。</w:t>
      </w:r>
      <w:r>
        <w:rPr>
          <w:rFonts w:ascii="仿宋" w:hAnsi="仿宋" w:cs="仿宋" w:eastAsia="仿宋"/>
          <w:sz w:val="28"/>
          <w:szCs w:val="36"/>
          <w:lang w:eastAsia="zh-CN"/>
        </w:rPr>
        <w:t>联系电话：</w:t>
      </w:r>
      <w:r>
        <w:rPr>
          <w:rFonts w:eastAsia="仿宋" w:cs="仿宋" w:ascii="仿宋" w:hAnsi="仿宋"/>
          <w:sz w:val="28"/>
          <w:szCs w:val="36"/>
          <w:lang w:val="en-US" w:eastAsia="zh-CN"/>
        </w:rPr>
        <w:t>3710000</w:t>
      </w:r>
      <w:r>
        <w:rPr>
          <w:rFonts w:eastAsia="仿宋" w:cs="仿宋" w:ascii="仿宋" w:hAnsi="仿宋"/>
          <w:sz w:val="28"/>
          <w:szCs w:val="36"/>
        </w:rPr>
        <w:br/>
      </w:r>
      <w:r>
        <w:rPr>
          <w:rFonts w:eastAsia="仿宋" w:cs="仿宋" w:ascii="仿宋" w:hAnsi="仿宋"/>
          <w:sz w:val="28"/>
          <w:szCs w:val="36"/>
          <w:lang w:val="en-US" w:eastAsia="zh-CN"/>
        </w:rPr>
        <w:t xml:space="preserve">    </w:t>
      </w:r>
      <w:r>
        <w:rPr>
          <w:rFonts w:ascii="仿宋" w:hAnsi="仿宋" w:cs="仿宋" w:eastAsia="仿宋"/>
          <w:sz w:val="28"/>
          <w:szCs w:val="36"/>
        </w:rPr>
        <w:t>附件：本批次出具环境影响报告书的基站清单</w:t>
      </w:r>
    </w:p>
    <w:tbl>
      <w:tblPr>
        <w:tblStyle w:val="4"/>
        <w:tblW w:w="8181" w:type="dxa"/>
        <w:jc w:val="left"/>
        <w:tblInd w:w="93" w:type="dxa"/>
        <w:tblLayout w:type="fixed"/>
        <w:tblCellMar>
          <w:top w:w="0" w:type="dxa"/>
          <w:left w:w="108" w:type="dxa"/>
          <w:bottom w:w="0" w:type="dxa"/>
          <w:right w:w="108" w:type="dxa"/>
        </w:tblCellMar>
      </w:tblPr>
      <w:tblGrid>
        <w:gridCol w:w="1079"/>
        <w:gridCol w:w="1080"/>
        <w:gridCol w:w="2946"/>
        <w:gridCol w:w="1470"/>
        <w:gridCol w:w="1606"/>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度</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纬度</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安上</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407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397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曹家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6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992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赤尖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214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299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赤坚岭联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317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426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新城一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5475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4316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代居养殖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995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9710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店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203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8965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东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0368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994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飞机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371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8312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韩家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3998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7952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横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3098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5044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横泉水库</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26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1133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环城临离交叉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584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8380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积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2818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816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开府</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156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8387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兰花花集团</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710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548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里奇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10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6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庐则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04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0452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马坊</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760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16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南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145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2332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神</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0085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613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树林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9938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376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水沟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633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369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太佳乡</w:t>
            </w:r>
            <w:bookmarkStart w:id="0" w:name="_GoBack"/>
            <w:bookmarkEnd w:id="0"/>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4215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960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王家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64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8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王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589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9038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吴家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258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0364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下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22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3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祥农食品有限公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150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690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新星冶炼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152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8186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阳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88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2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杨家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882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8795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峪口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2057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411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山庄上</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346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182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安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7384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3817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北花枝</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05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675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北廓村毛灰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082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50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北马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226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025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北石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4710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13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北西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4969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503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北小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993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5155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北辛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7905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739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城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641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68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大众路一</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45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93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德义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950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69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东陈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3234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819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东河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217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444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东贾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798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790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东九枝</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702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196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东南新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599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518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东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857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82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杜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295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77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汾孝东出口收费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74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8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冯郝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086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535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冯家庄村民委员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936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25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冯家庄十字路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6629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058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高尔夫球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2303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693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古贤</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192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6964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韩家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360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481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韩家垣二</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6303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3443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河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03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4456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河堤</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290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285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洪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3985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5304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后阳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019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979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火车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31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7165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火车站东</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335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7666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冀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595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614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冀村</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6420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344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冀村工业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585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493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贾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1422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16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见喜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219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0921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靳屯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559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83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栗家庄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22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02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刘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86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090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龙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0473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86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南花枝</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94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602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南门小学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75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6055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南蒲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328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052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南苑小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889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246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聂生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102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000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平陆高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8780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32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坡头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088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558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菩提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382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218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普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385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38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前庄化</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042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083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青堆</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087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6344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仁岩</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5108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99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润嘉大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69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50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三泉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9962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0830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上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8357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4930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上林舍</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54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4090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尚文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74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324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舍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540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30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石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51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810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宋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323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963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孙家庄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14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595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太平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229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21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田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8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86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田屯工业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18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0059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文峰焦化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0666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466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文侯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76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3091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五麟公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5038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66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西堡障</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908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268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西河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9515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799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西龙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35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100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西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613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555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下堡新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872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11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下池家庄村委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9273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5744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现代双语学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60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85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相子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367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595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小虢城村东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022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305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小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733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4999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小相村委小区高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753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85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小相寨大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674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672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鑫晟汽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11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05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杏花村东堡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70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402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杏花西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081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76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杏花小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961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34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演武二</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77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1594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演武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63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30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阳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39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1422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杨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082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569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义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439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549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义丰南村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10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288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虞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2152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63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峪道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923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114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员庄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624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0045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垣头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5528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4678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张家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820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90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赵家庄桥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532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4172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中汾集团</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636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389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中汾酒厂东</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762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98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中上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284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001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中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967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42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庄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7870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414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汾阳紫家焉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7687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300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安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996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208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柏叶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056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199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城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2969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12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城村西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241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416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城头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263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0581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城头村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401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95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大辛</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88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153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大辛村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0410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2493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大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0439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108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代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911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92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东方铸造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669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667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东汾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594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2758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东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5180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866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东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577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8675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东孟二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6564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97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东坡底</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4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7795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东社</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7691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731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段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499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951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高速互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688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2541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工业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2504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632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古洞道</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0012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0487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广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77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132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贺家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2431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51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横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853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815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华鑫肥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058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714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黄鸡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715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447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贾家寨村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828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1666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金桃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88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8408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巨鹏鑫林麝养殖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05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聚鑫机械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192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716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利虎采石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413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1842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连家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53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475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梁家庄村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5555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33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林兴苑</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39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65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岭底</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306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008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岭底镇东雷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3796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256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鲁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7927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181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米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325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641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奈林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8448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696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南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040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092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庞泉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0354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993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偏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584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208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坡底</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4739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6908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蒲渠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683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613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前火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64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094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青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781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49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曲里</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8962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2996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山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08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65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石沙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042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577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双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749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324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水峪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3966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488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苏家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988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448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覃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69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845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王明寨东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454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698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温家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2935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188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西汾阳西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463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2255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西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5718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473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西石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6102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47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西冶</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104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7979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席麻</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297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3038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下关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727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56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夏家营镇王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1693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8596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小辛</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1374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142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辛南村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52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62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阳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827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39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阳渠蔬菜园基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39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98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杨家底</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268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611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窑底</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472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4436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野泽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063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722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野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357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236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义望</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700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665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寨子村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1950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005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郑村西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7123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58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中齐耐火</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266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478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城中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482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673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陈家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8100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582554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大河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6360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27575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高速北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603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2049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高速南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545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547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解家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83873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18602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康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3091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7981954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孟家焉移民小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025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218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盘盘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0205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38745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蒲依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06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桥上</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184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791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任家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771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2263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舍子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57544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26169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狮子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586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205815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石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27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97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双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0981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11390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寺沟铁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953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8293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桃红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7230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8610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旺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8878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798463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下蒿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51479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835037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小交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020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64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绪家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881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992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腰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2191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807085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口永兴九工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22414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91078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北白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0357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159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东土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525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3373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葛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68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12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郭沙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396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15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河西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592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05014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康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2802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568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兰家舍</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02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48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岚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955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7966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南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5823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0808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南村基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7292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627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普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51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574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普明工业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036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728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普明粮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636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627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普通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134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587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曲立</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03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曲立防疫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9841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95112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上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8944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5168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上天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6003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3811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狮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810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34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石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573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1684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史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289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44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湾子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85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264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王狮</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93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2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西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55042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599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下马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3365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319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新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417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90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岚县长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682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4144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安居小区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31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5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背石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809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4484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城东小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75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24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东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7069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3870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高家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96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44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贺家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666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79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红眼川</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88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0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严村葫芦文化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483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684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贾家沟煤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96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723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商业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9275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32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交口西出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9133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8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交口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89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23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交口中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823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979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结绳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58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2073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晋邦德煤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917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148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枣林梁家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356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8519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茂塔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4015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207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磨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995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1669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南海滩</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563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6254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千年里</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48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3494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千年里景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660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422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山底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8710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933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上四皓</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943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4990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兔坪北遮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730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75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瓦窑间煤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45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2119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吴城水库</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2128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4078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下刘家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48869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54011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小神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160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963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新山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302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896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信义晋能集团</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761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7018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闫家峁高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4772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025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阳坡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8413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939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信义益得利种猪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045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99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永红</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711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801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玉龙水泥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141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268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石袁家岭煤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128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999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艾掌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2970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276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前麻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81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68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蔡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895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622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村王</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055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89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邓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520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7210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杜家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9344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10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郭家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1828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303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郭家山</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700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7386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红崖</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13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兰家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050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9139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李家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642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49078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联盛中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59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22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龙花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3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69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龙花垣二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392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71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张家湾隆湾小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264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241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穆村二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3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8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穆村三村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367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2196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前大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73742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0961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屈家沟（联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95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715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三交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689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952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森则美铝办公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0731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085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上白霜</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1491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736146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石盘上</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9611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9203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双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2925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5688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新高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0126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2529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薛家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52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575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薛家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69409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894778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堡上</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436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0636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张家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190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92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张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185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7546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庄上煤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3295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010148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楼</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楼裴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757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7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楼</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楼前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4567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8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百金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976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63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保贤</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128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32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北安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309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724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北武涝</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170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652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北夏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893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084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北辛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215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0523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北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355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54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北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4013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781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伯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758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610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大城南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910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94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东北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5010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130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东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4845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16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东旧</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018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72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东旧二</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8280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2609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东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1980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215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方圆</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791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756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汾曲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01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973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凤城镇宜儿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730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65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高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4675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92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高车二</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6980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46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沟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263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694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贯家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4493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20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韩村东</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490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953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杭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373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138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火车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6703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67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金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09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493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开栅东高速路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734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0424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里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612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00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梁家堡西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374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4980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马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933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694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马东</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797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910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马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4694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852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马西村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557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797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门世</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6955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8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南白</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698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6010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南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291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878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南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577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40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南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9072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35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南武</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0185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228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南武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923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4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南贤</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449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876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南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4270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6624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裴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1333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883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桥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302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064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桑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4065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545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桑村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568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59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上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36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508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上贤</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773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628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石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603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331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水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1822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684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宋家庄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6139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963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苏家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2753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4892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田家堡</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095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262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王家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312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7609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王家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088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04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温云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8624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737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北峪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3787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096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文水四里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520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98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下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211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583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吴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910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35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武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883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7019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武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672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555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武陵</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934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86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武午</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807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6749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西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338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604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西城村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269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436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西南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818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810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西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3016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704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西夏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9800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011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孝义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006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854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孝子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6249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088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信贤</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05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295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徐家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1305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899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闫家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1813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029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杨家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672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18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杨乐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902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56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宜儿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784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458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尹家社村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3723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60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永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7941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96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水郑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1627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840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白壁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130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4093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半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021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592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北桥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934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25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朝阳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99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470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林杨家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55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6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城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65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44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大孝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377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996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安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23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4001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大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654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318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盘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764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95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铺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334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136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王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249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609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崇文街与孝汾大道交叉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90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568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许道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9726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5725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义集团</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0450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7303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庄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4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杜西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0004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9898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高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5422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375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高阳</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643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426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高阳新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794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4783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圪卓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284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02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郝家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1299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141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和平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55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23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河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21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6693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河底</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57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39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后驿马</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4889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23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胡家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109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2363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黄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67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27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夹道</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684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4323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角盘</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245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27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东兴帝豪花园二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3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1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晋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945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7983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金辉小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1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53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旧曹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0366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821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李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001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283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林林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1630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484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芦北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779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936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吕居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303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19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马庄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579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3577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孟南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531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83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那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007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13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敬德街与大同路交叉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936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0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南曹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577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270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南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092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488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南辛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1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51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碾头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2669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411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偏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4586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261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三河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597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3350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桑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6957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30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山草占</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76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446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上令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643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715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石践</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797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994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水峪煤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138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04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司马</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32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716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司马镇西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13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70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宋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319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605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苏家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532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94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那庄东许交叉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170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128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田家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149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54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梧桐工业园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0105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71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梧桐中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169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814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西曹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476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004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西程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491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555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西盘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458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243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西铺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26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2153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西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4899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132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西小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276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235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西辛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922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62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西许</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149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962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昔吉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803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290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下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791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451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下吐京</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9782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228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下栅</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0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67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苏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386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5925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贤者</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364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310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相王</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343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8084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小疙瘩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9043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951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小王营村汇江煤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123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7570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下栅乡新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09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27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训练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2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74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杨圪垛</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155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8715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星宇梦幻海西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0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58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驿马乡政府</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636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104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鱼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655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53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榆树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959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66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张魏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337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755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长坡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533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335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义乌商品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614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749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赵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66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062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真兴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429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6674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郑家营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8521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74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赵家庄小学</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71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柏洼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363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2615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曹家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879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216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陈家湾水库</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999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8502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殿则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915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4757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东合</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569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6822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段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912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0461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凤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6747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673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福钰煤化仓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248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2780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付家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447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76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高家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231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465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弓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8894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3454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古家岭</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837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204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关上</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3019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69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郝家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230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842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金罗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328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351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留慈</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1570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561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柳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6174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085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暖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9913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1836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青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621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4854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上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100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6228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尚家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6893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834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水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386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280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苏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4379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007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桃园水泥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029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145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万年包</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056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6077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吴家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565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88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西合</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45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5630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贤家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139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4248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阳坡塌</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678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947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阳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749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060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岳家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618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3285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枣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527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2982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张子山二坑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6896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4041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阳枝柯</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3101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7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木崖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777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7941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石佛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751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578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高家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586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1194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薛家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3866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544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后青塘</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8076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877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瓦塘</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0169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4339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后石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561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3719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刘家圪坮服务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49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109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孙家疙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6868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160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一帆驾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096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58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圪哒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341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004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赵家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118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1420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西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683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8865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后刘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341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6760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碧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9228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089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小马坊</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2725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6533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任家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50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296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张家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23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7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郭家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612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7484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桦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501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1367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赵家川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2253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908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都督</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902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220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外环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1178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326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白文二站</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259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676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李家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4435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8557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李家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747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6583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白文</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100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6991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曜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3625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1443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雷家碛</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758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472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双园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5944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814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孝义中医院</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879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39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任家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451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4988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贺家沟高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4330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430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刘家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332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095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白家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369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879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郭家岔西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526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7582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张家湾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8829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677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白文高速大桥</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180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7927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白文服务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3855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3329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小王家湾</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625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5127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桃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3770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7292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卜尚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4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7936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后陡泉</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9688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768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新民二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042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284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刘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5563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4592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薛家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33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398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堎头村</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2865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6667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冯家会</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3566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6161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索达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0480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845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樊家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226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5440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碛口寨子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80813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44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花子</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8693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809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胡家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332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140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康宁</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667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166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安坪</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565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3340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新庄</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075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8045</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康家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6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419</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刘家圪坮</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5000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2020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焉头</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510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892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晋丰猪场</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8159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3190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原家坪</w:t>
            </w: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463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583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县东峁村铁路西</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084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48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乌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11943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9925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兴县横城</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0010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62957</w:t>
            </w:r>
          </w:p>
        </w:tc>
      </w:tr>
    </w:tbl>
    <w:p>
      <w:pPr>
        <w:pStyle w:val="Normal"/>
        <w:ind w:firstLine="560"/>
        <w:rPr>
          <w:rFonts w:ascii="仿宋" w:hAnsi="仿宋" w:eastAsia="仿宋" w:cs="仿宋"/>
          <w:sz w:val="28"/>
          <w:szCs w:val="36"/>
        </w:rPr>
      </w:pPr>
      <w:r>
        <w:rPr>
          <w:rFonts w:eastAsia="仿宋" w:cs="仿宋" w:ascii="仿宋" w:hAnsi="仿宋"/>
          <w:sz w:val="28"/>
          <w:szCs w:val="3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5</Pages>
  <Words>2017</Words>
  <Characters>4814</Characters>
  <CharactersWithSpaces>48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9:00Z</dcterms:created>
  <dc:creator>Administrator</dc:creator>
  <dc:description/>
  <dc:language>en-US</dc:language>
  <cp:lastModifiedBy>lone2</cp:lastModifiedBy>
  <dcterms:modified xsi:type="dcterms:W3CDTF">2024-12-27T00: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2664C5D44281A889ACB37F3E7384_13</vt:lpwstr>
  </property>
  <property fmtid="{D5CDD505-2E9C-101B-9397-08002B2CF9AE}" pid="3" name="KSOProductBuildVer">
    <vt:lpwstr>2052-12.8.2.15091</vt:lpwstr>
  </property>
</Properties>
</file>