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pPr>
      <w:r>
        <w:rPr/>
        <w:t>关于中国电信</w:t>
      </w:r>
      <w:r>
        <w:rPr>
          <w:lang w:val="en-US" w:eastAsia="zh-CN"/>
        </w:rPr>
        <w:t>运城</w:t>
      </w:r>
      <w:r>
        <w:rPr/>
        <w:t>分公司无线基站环评监测信息的公示</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尊敬的用户：</w:t>
      </w:r>
    </w:p>
    <w:p>
      <w:pPr>
        <w:pStyle w:val="Normal"/>
        <w:ind w:firstLine="560"/>
        <w:rPr>
          <w:rFonts w:ascii="仿宋" w:hAnsi="仿宋" w:eastAsia="仿宋" w:cs="仿宋"/>
          <w:sz w:val="28"/>
          <w:szCs w:val="36"/>
        </w:rPr>
      </w:pPr>
      <w:r>
        <w:rPr>
          <w:rFonts w:ascii="仿宋" w:hAnsi="仿宋" w:cs="仿宋" w:eastAsia="仿宋"/>
          <w:sz w:val="28"/>
          <w:szCs w:val="36"/>
        </w:rPr>
        <w:t>在项目建设单位、监测单位等各个部门的积极配合以及相关主管部门的大力支持和配合下，我公司本批次的环境影响报告书的编制工作已基本完成，本批次公示基站周围公众所受电磁影响均满足相应评价标准限值要求。</w:t>
      </w:r>
      <w:r>
        <w:rPr>
          <w:rFonts w:eastAsia="仿宋" w:cs="仿宋" w:ascii="仿宋" w:hAnsi="仿宋"/>
          <w:sz w:val="28"/>
          <w:szCs w:val="36"/>
        </w:rPr>
        <w:br/>
      </w:r>
      <w:r>
        <w:rPr>
          <w:rFonts w:eastAsia="仿宋" w:cs="仿宋" w:ascii="仿宋" w:hAnsi="仿宋"/>
          <w:sz w:val="28"/>
          <w:szCs w:val="36"/>
          <w:lang w:val="en-US" w:eastAsia="zh-CN"/>
        </w:rPr>
        <w:t xml:space="preserve">    </w:t>
      </w:r>
      <w:r>
        <w:rPr>
          <w:rFonts w:ascii="仿宋" w:hAnsi="仿宋" w:cs="仿宋" w:eastAsia="仿宋"/>
          <w:sz w:val="28"/>
          <w:szCs w:val="36"/>
        </w:rPr>
        <w:t>现将本批次出具环境影响报告书的基站清单公示如下，欢迎望广大公众致电提出宝贵意见，以完善该项工作。</w:t>
      </w:r>
      <w:r>
        <w:rPr>
          <w:rFonts w:eastAsia="仿宋" w:cs="仿宋" w:ascii="仿宋" w:hAnsi="仿宋"/>
          <w:sz w:val="28"/>
          <w:szCs w:val="36"/>
        </w:rPr>
        <w:br/>
      </w:r>
      <w:r>
        <w:rPr>
          <w:rFonts w:eastAsia="仿宋" w:cs="仿宋" w:ascii="仿宋" w:hAnsi="仿宋"/>
          <w:sz w:val="28"/>
          <w:szCs w:val="36"/>
          <w:lang w:val="en-US" w:eastAsia="zh-CN"/>
        </w:rPr>
        <w:t xml:space="preserve">    </w:t>
      </w:r>
      <w:r>
        <w:rPr>
          <w:rFonts w:ascii="仿宋" w:hAnsi="仿宋" w:cs="仿宋" w:eastAsia="仿宋"/>
          <w:sz w:val="28"/>
          <w:szCs w:val="36"/>
        </w:rPr>
        <w:t>附件：本批次出具环境影响报告书的基站清单</w:t>
      </w:r>
    </w:p>
    <w:tbl>
      <w:tblPr>
        <w:tblW w:w="8895" w:type="dxa"/>
        <w:jc w:val="left"/>
        <w:tblInd w:w="93" w:type="dxa"/>
        <w:tblLayout w:type="fixed"/>
        <w:tblCellMar>
          <w:top w:w="0" w:type="dxa"/>
          <w:left w:w="108" w:type="dxa"/>
          <w:bottom w:w="0" w:type="dxa"/>
          <w:right w:w="108" w:type="dxa"/>
        </w:tblCellMar>
      </w:tblPr>
      <w:tblGrid>
        <w:gridCol w:w="1080"/>
        <w:gridCol w:w="1080"/>
        <w:gridCol w:w="3705"/>
        <w:gridCol w:w="1515"/>
        <w:gridCol w:w="15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纬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丁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61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乐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6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73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芦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7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0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9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6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王薛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0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东姚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7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曹川电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78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8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下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5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31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侯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4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7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古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晓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6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中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王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9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6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东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8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5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侯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1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风陵渡东章联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3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4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马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5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8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南卫西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3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51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南卫高念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7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33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南卫中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5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0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闫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5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大禹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1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古魏镇兴耀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478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9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东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0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6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南节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0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8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常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3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池上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3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18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永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7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20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高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9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薛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9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王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3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8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丁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0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西师桥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6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庙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8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沙石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7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上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8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9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万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涧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0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0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荣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55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8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下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东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3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3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马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93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5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肖家庄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5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武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83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3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下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93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5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东三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38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0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孙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69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2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长杆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6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5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东贺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0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3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范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393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05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续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西吴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紫云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4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8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盖家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8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北步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9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5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中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18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8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勃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02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6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河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75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9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49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4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陈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8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8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5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7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7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杨姚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70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2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百俊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9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靳家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堡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7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2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孙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15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寺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张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38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6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积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6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北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冯家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9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泉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8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1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4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下豆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0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6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新城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88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98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七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7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13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樊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4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8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北永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5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95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留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34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04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蔡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0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7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杨杏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7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86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夹马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7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堡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87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2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潘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8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过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60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5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姚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1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6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荆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9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东西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8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李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4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霍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3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寺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8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8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3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张家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9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陈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5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9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马家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77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8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北上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6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2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峰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6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5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7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高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1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大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5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尉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6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4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齐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5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2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莫道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5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柳家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9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2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新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东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9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96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宏土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53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58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张郭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06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58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潘西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8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张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6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6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石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7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7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周吴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3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30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清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邸家营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9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8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北张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4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王肖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6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陆喜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93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王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0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北百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7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63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3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薛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8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5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3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北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3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9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部官西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5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阳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3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计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9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刘家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94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1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葛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9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540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北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46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133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留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龙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3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刘湛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1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南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91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太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4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化肥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22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2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南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涧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7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0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槐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4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5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前南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7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1080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三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98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55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关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90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199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卸牛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张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西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77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30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洪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79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观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7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56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方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80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25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三十里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4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东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3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城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1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风陵渡镇五一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5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3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上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西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5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3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三道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王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47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太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8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7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庄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5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7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陌南三里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6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740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圣天湖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88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0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坑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66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62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刘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4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66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岭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8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圣天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02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38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韩家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9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72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沟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27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446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大禹渡景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2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865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朱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097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7084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南阳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3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董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41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彩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73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53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岸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588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87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老南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05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00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新南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0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蔡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8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3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南里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4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8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东丁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13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薛村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3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4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三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9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杨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7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6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漫峪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1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00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思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南牛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6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西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南里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南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7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东孝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年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5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08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典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6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潘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万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5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3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下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3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62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张户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5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8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七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3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29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北阳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6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上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0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7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乔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6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2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孙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9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东苏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西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2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雕塑博览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1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刘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周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7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3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宝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7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徐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9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东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6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05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埝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陈阎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1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07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乌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2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榆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9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3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张李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4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4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通化三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3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2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荆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8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6702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西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4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孤峰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6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王显乡杨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686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669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刘和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垣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617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99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贾巷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4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2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寺后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7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2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西文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27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2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575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1954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上邵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4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2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岭西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西干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8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7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镇十字路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1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文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5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5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4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程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春元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后堡头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0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60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沟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3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七里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85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89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柏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阳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408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6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小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0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大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89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27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56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7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54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76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柳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460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24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9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苏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436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49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阴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5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郭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2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子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9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5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下段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2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下月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4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郭家卓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85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6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上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4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66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邵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3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9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路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5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72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董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5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1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王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任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村</w:t>
            </w:r>
            <w:r>
              <w:rPr>
                <w:rFonts w:eastAsia="宋体" w:cs="宋体" w:ascii="宋体" w:hAnsi="宋体"/>
                <w:i w:val="false"/>
                <w:iCs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80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4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陈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88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南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38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98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王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3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3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卫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33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北文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9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古新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5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1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许家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青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8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太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36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6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清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虞乡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洗马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9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五老峰黄家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3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石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五星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6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0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赵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6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郭家庄村东（高速新建</w:t>
            </w:r>
            <w:r>
              <w:rPr>
                <w:rFonts w:eastAsia="宋体" w:cs="宋体" w:ascii="宋体" w:hAnsi="宋体"/>
                <w:i w:val="false"/>
                <w:iCs w:val="false"/>
                <w:color w:val="000000"/>
                <w:kern w:val="0"/>
                <w:sz w:val="20"/>
                <w:szCs w:val="20"/>
                <w:u w:val="none"/>
                <w:lang w:val="en-US" w:eastAsia="zh-CN" w:bidi="ar"/>
              </w:rPr>
              <w:t>393</w:t>
            </w:r>
            <w:r>
              <w:rPr>
                <w:rFonts w:ascii="宋体" w:hAnsi="宋体" w:cs="宋体"/>
                <w:i w:val="false"/>
                <w:iCs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5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30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东伍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8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9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东信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8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0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华盛铝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9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南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6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2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水峪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33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任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田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306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2789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枣疙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黄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1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02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常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50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程胡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4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4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鲁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9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3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董村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4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69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西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7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67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国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6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1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卫家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23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7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西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2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5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东莱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周家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6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48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高堆村东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4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渠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7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0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冯坡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8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8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新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2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贾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3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8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月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80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66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北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8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5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六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吴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9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96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高村乡杨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4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6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上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27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6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望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90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14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大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58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0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袁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7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93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吴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46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3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杜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4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太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5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麻家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5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5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梁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02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祁永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88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6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上豆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6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5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令助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畅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3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西张家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6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太贾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6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1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仓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7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荣河镇南池庙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07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4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七庄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5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1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上元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上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3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1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风陵渡镇窑上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5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古伦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8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六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1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0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北节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93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9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风陵渡镇麻沟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8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0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西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9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薛家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3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54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许八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4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96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西侯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9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5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城关新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1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杏花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7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东焦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料场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526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41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东历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507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04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永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05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13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牛家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7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寒暑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7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大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07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2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韩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5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韩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25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6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关家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34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89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麻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5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3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杜家营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97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0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斜口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650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069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普乐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72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48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开张东陈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25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649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虞乡东安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46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52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铁家磨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7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550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中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26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950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侯禹高速西庄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9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6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樊村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4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樊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3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后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2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太兴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4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2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芦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4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0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人民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6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78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北午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49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9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师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0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8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73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5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崔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郝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0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北吴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3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西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7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胡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97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05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吴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7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邢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8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宁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6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90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阳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8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5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8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2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七级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3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4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秦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2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39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三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20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9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北阳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5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0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太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8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3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均和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3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7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西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8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8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东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西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5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0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北王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9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1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郭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北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37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上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15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樊家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5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周家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5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4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小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1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荆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76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太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47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55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吴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2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0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西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98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范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28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2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圣王山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15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9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三界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4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6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张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2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马家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3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贾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8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1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修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98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3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柴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翟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32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原村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7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6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水西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7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9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柳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4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娄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5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横桥西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78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2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张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2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桥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9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北平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9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21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辛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3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小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1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史惠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1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伏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0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义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43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9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宝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8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青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67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49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聚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1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西木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0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文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郭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8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3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李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7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9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北杜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8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翠岭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7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77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下船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6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3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泉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东韩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9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92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西薛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29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90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清风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4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82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双陀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6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63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吉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5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白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786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79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南社吉庄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7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49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万安东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74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北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42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91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苏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9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58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禅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006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74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刘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75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0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石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朱小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7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长城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7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5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张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8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6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吴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1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9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五老峰景区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9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0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下高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31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溪域景区二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8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常旗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9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7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南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95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38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石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王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3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14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虞乡监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9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南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小郭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8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长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3579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786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大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58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080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开张西白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474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468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小鸳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3415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749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北苏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343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445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泓芝驿镇董杜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73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869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90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74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余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98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380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胜光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750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7496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风陵渡镇七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340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09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南卫乡西山底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10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575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风陵渡镇中基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369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616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永乐镇杨涧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467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6362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泓芝驿南店村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020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882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店上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22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600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南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42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5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7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桥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0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3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平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11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632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车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68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293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柴家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77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9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老龙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8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太和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65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9970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天鹅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小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60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278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李家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50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185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北牛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8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108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堡子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35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948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荣河镇邱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4544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94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南卫乡南卫村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18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201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陆东郑村村东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60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130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官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36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629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侯村乡上峪口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38858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3119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小王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2950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102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姚张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3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54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禹王乡李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518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709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禹王乡西其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624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168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益民新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2167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061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郭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840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939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湖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3484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896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礼元镇文典工业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35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774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古绛镇崔壁村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50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913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古绛镇郝家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98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578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古绛镇小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86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993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横水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44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676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横水千城国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4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73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焦家涧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521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570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南樊镇西堡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6037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13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新三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61869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2427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岭回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697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702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峪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702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368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英言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948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596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安邑汤里村大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13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794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上段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60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228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苏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73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459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东郭界村村委会广场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184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175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任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812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592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苍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9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北原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8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8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69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北辛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9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坞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9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白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堡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3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薛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岳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8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大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813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13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回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0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60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瓮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97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86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上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8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7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北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3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59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南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2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支北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8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5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武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84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08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辛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00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6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北熟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席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5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3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西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8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24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万安柏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587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55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万安赵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98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7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南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8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26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桥沟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55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701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北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4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镇川口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8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w:t>
            </w:r>
            <w:r>
              <w:rPr>
                <w:rFonts w:eastAsia="宋体" w:cs="宋体" w:ascii="宋体" w:hAnsi="宋体"/>
                <w:i w:val="false"/>
                <w:iCs w:val="false"/>
                <w:color w:val="000000"/>
                <w:kern w:val="0"/>
                <w:sz w:val="20"/>
                <w:szCs w:val="20"/>
                <w:u w:val="none"/>
                <w:lang w:val="en-US" w:eastAsia="zh-CN" w:bidi="ar"/>
              </w:rPr>
              <w:t>3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81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w:t>
            </w:r>
            <w:r>
              <w:rPr>
                <w:rFonts w:eastAsia="宋体" w:cs="宋体" w:ascii="宋体" w:hAnsi="宋体"/>
                <w:i w:val="false"/>
                <w:iCs w:val="false"/>
                <w:color w:val="000000"/>
                <w:kern w:val="0"/>
                <w:sz w:val="20"/>
                <w:szCs w:val="20"/>
                <w:u w:val="none"/>
                <w:lang w:val="en-US" w:eastAsia="zh-CN" w:bidi="ar"/>
              </w:rPr>
              <w:t>541</w:t>
            </w:r>
            <w:r>
              <w:rPr>
                <w:rFonts w:ascii="宋体" w:hAnsi="宋体" w:cs="宋体"/>
                <w:i w:val="false"/>
                <w:iCs w:val="false"/>
                <w:color w:val="000000"/>
                <w:kern w:val="0"/>
                <w:sz w:val="20"/>
                <w:szCs w:val="20"/>
                <w:u w:val="none"/>
                <w:lang w:val="en-US" w:eastAsia="zh-CN" w:bidi="ar"/>
              </w:rPr>
              <w:t>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南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7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上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1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西官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9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4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上白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2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张家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7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0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6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0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侯家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16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北相李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西张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7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5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东古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33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6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汤里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1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从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95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1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郭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3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7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太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95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78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郭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5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23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西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88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13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古城店头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824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02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谭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8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西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43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5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上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18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54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丰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46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北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48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同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8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下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379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56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上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04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80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东刘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7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5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东山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99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西下吕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09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2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西灌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87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3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中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裴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5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1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姚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3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仓底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54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5825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营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8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75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骆驼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797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81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小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7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5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阎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8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8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麻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47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8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祁家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7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七泉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05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19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宋家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6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全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7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1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上北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50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0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南关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4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50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累德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8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9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西翟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60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17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寨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5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0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德润食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9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8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西辛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6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32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解州铝厂办公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5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白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13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解州铝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4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东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85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4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崔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6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5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周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7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坡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3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3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西桥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0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祥和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8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4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兴姚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5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3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阳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844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573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上偏桥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169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64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后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9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界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947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9411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上院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下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5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3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上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17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3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王赵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4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65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曲村东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4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1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西膏玉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2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解州乔家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9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车盘北贾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8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8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十里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88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谢家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5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南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93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卫褚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金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959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30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看守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3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车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火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7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长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北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09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双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泗交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958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2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泗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977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93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西董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5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56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中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78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46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石泉沟</w:t>
            </w:r>
            <w:r>
              <w:rPr>
                <w:rFonts w:eastAsia="宋体" w:cs="宋体" w:ascii="宋体" w:hAnsi="宋体"/>
                <w:i w:val="false"/>
                <w:iCs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1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1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石泉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郭家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4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5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寺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3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大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7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6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师冯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67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庙后辛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4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东浒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龙居长江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0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茂盛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4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东辛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0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7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王吞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09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6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王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王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6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袁家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西张耿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98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7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龙居镇赵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2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4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杨家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952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95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墩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06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662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郭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9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19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北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25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7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杜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80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西南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7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8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中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3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东外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4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1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马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48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冷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9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95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么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7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坡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03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30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冷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大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9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如意上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5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7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付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94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54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北上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5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82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堡尔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辕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6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裴介南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5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47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西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2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小张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正北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297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17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西北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0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上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上马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9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28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石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0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83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刘村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5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下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10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02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柴家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8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5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无哏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33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39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关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十分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7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刘古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4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0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古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下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6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8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神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下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西雷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9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780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户头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56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88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栗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08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28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中宽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86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81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界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33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89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赵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8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1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上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2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64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枣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3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1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小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大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0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738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西秦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2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579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上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09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8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碧桂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08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33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东孙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0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解州关帝庙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0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5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景家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14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40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曲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3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南孙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小李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西沟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829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982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英言高速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53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1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下埝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8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霍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26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36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西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44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3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水泥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66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4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铜矿峪石料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8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0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w:t>
            </w:r>
            <w:r>
              <w:rPr>
                <w:rFonts w:eastAsia="宋体" w:cs="宋体" w:ascii="宋体" w:hAnsi="宋体"/>
                <w:i w:val="false"/>
                <w:iCs w:val="false"/>
                <w:color w:val="000000"/>
                <w:kern w:val="0"/>
                <w:sz w:val="20"/>
                <w:szCs w:val="20"/>
                <w:u w:val="none"/>
                <w:lang w:val="en-US" w:eastAsia="zh-CN" w:bidi="ar"/>
              </w:rPr>
              <w:t>930</w:t>
            </w:r>
            <w:r>
              <w:rPr>
                <w:rFonts w:ascii="宋体" w:hAnsi="宋体" w:cs="宋体"/>
                <w:i w:val="false"/>
                <w:iCs w:val="false"/>
                <w:color w:val="000000"/>
                <w:kern w:val="0"/>
                <w:sz w:val="20"/>
                <w:szCs w:val="20"/>
                <w:u w:val="none"/>
                <w:lang w:val="en-US" w:eastAsia="zh-CN" w:bidi="ar"/>
              </w:rPr>
              <w:t>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7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43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左家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98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9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南埝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49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164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南周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451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84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小张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705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830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北高速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103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711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小梁乡辛庄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28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886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固镇家属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70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944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化峪梁村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827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216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下庄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73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842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李家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73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787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南松鹤小学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26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917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荆庄村舞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57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7332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泉掌光马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73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699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南熟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19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726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谭家庄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2392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52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横桥符村学校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22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650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阳王辛安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7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184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横桥支社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77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962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官庄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2453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3509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桐城镇上邱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239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330000 </w:t>
            </w:r>
          </w:p>
        </w:tc>
      </w:tr>
    </w:tbl>
    <w:p>
      <w:pPr>
        <w:pStyle w:val="Normal"/>
        <w:ind w:firstLine="560"/>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9:00Z</dcterms:created>
  <dc:creator>Administrator</dc:creator>
  <dc:description/>
  <dc:language>en-US</dc:language>
  <cp:lastModifiedBy>lone2</cp:lastModifiedBy>
  <dcterms:modified xsi:type="dcterms:W3CDTF">2024-12-11T02: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6CE5234CC43BC99D328E15E85C8D4_13</vt:lpwstr>
  </property>
  <property fmtid="{D5CDD505-2E9C-101B-9397-08002B2CF9AE}" pid="3" name="KSOProductBuildVer">
    <vt:lpwstr>2052-12.8.2.15091</vt:lpwstr>
  </property>
  <property fmtid="{D5CDD505-2E9C-101B-9397-08002B2CF9AE}" pid="4" name="commondata">
    <vt:lpwstr>commondata</vt:lpwstr>
  </property>
</Properties>
</file>