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40"/>
        <w:ind w:hanging="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中国电信贵州公司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36"/>
          <w:lang w:val="en-US" w:eastAsia="zh-CN" w:bidi="ar-SA"/>
        </w:rPr>
        <w:t>电子渠道代理合作引入材料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部分、</w:t>
      </w:r>
      <w:bookmarkStart w:id="0" w:name="OLE_LINK1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础资质材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（提供格式：原件扫描清晰的图片或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PDF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合并一个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文档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672" w:right="0" w:hanging="672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证合一营业执照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扫描件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672" w:right="0" w:hanging="672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开户许可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扫描件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672" w:right="0" w:hanging="672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法人代表身份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扫描件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bookmarkEnd w:id="0"/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信息系统安全等级保护备案证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扫描件）；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必备资质条件之一，需取得当地公安部颁发的系统备案证明且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认证等级不低于二级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电子渠道代理商加盟合作意向申请审批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电子表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扫描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；</w:t>
      </w:r>
      <w:r>
        <w:rPr>
          <w:rFonts w:ascii="楷体" w:hAnsi="楷体" w:cs="楷体" w:eastAsia="楷体"/>
          <w:sz w:val="32"/>
          <w:szCs w:val="32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5pt;height:65.5pt" filled="f" o:ole="">
            <v:imagedata r:id="rId3" o:title=""/>
          </v:shape>
          <o:OLEObject Type="Embed" ProgID="" ShapeID="ole_rId2" DrawAspect="Icon" ObjectID="_1714465762" r:id="rId2"/>
        </w:objec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附申请审批表模板内有填写指导，填好可先截个图发电渠看下再打印（横向打印在一页纸）法人签名盖公章后扫描。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val="en-US" w:eastAsia="zh-CN"/>
        </w:rPr>
        <w:t>续签商无需再次提供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企业一年以内等级测评报告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扫描件）或当地网信安办颁发的等级保护测评结果通知书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扫描件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温馨提示：第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级信息系统应当每两年至少进行一次等级测评，第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级信息系统应当每年至少进行一次等级测评，第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级信息系统应当每半年至少进行一次等级测评，第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级信息系统属国家特殊安全需要，不在等保测评机构测评范畴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部分、资信证明材料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提供相关公示系统查询截图，提供格式：相关公示系统征信截图等合并一个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文档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通过国家企业信用信息公示系统查询代理商相关征信信息截图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未被列入：行政处罚信息、经营异常名录信息、严重违法失信名单（黑名单）信息等截图，网址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https://www.gsxt.gov.cn/index.html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通过全国法院失信被执行人名单查询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代理商和法人未被列入失信被执行人名单截图（网址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https://zxgk.court.gov.cn/zhzxgk/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通过工业和信息化部政务服务平台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电信和互联网专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电信业务市场综合管理信息系统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查询代理商，许可证查询和企业信用查询未被列入电信黑名单截图，网址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https://dxzhgl.miit.gov.cn/#/home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通过中国人民银行征信中心动产融资统一登记公示系统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查询代理商财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征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等截图，网址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https://www.zhongdengwang.org.cn/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下图样例仅供参考，如果公司没有登记过无法提供请写一两句话说明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4565650" cy="342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电信集团黑名单查询截图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此项可由电信方人员负责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部分、其他证明材料（销售能力证明材料）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以下</w:t>
      </w:r>
      <w:bookmarkStart w:id="1" w:name="OLE_LINK2"/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证明材料</w:t>
      </w:r>
      <w:bookmarkEnd w:id="1"/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共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项，合并一份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文档，后面电信通知拉会，必要时需代理商现场讲解介绍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公司简介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简单介绍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友商销售情况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月在信息流、店铺、直播等渠道销售业务的链接或截图，并提供投放平台的曝光点击数据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多场景销售能力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证明销售能力的相关材料、后台订单展示能力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省公司合作情况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真实、有效的与运营商集团或省公司相关合作经验证明材料（合同及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月结算数据依据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发票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订单转化能力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现阶段订单转化流程及相关转化率效果的材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运营能力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运营效果等分析材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系统能力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相关后台系统的能力介绍材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数据安全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数据安全相关证书、报告等证明材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客服能力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存量业务涉诈防护能力和客诉处理能力的证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防诈能力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供涉诈防护技术说明及公司组织架构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新场景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介绍当前新场景销售情况或下一步新兴场景规划思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以上材料内容包含三大部分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、基础资质材料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、资信证明材料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销售能力证明材料。请按清单详细要求提供电子档，若为复印材料需加盖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lang w:val="en-US" w:eastAsia="zh-CN"/>
        </w:rPr>
        <w:t>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章后扫描。满足准入条件基本要求且有意向，烦请先将全部材料准备好，检查后打包发指定邮箱。另外协议签署完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内需缴纳信誉保证金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元（壹万元）人民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续签商交过保证金请忽略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提供材料整理文件包样例参考下截图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4276725" cy="100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23:00Z</dcterms:created>
  <dc:creator>HUAWEI</dc:creator>
  <dc:description/>
  <dc:language>en-US</dc:language>
  <cp:lastModifiedBy>Luis Zhang</cp:lastModifiedBy>
  <dcterms:modified xsi:type="dcterms:W3CDTF">2025-03-14T07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FE4097294290A898A470DD1270E4_13</vt:lpwstr>
  </property>
  <property fmtid="{D5CDD505-2E9C-101B-9397-08002B2CF9AE}" pid="3" name="KSOProductBuildVer">
    <vt:lpwstr>2052-12.8.2.15091</vt:lpwstr>
  </property>
</Properties>
</file>